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การแปลงหน่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CONVERSION FACTORS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ิมาณพลังงานของเชื้อเพลิ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ความร้อนสุทธิ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ENERGY CONTENT OF FUEL (NET CALORIFIC VALUE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30"/>
        <w:gridCol w:w="1260"/>
        <w:gridCol w:w="990"/>
        <w:gridCol w:w="1260"/>
        <w:gridCol w:w="28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โลแคลอร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kcal/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ันเทียบเท่าน้ำมันดิบ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้านหน่วย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toe/10</w:t>
            </w:r>
            <w:r>
              <w:rPr>
                <w:rFonts w:cs="Cordia New" w:ascii="Cordia New" w:hAnsi="Cordia New"/>
                <w:b/>
                <w:bCs/>
                <w:sz w:val="28"/>
                <w:vertAlign w:val="superscript"/>
              </w:rPr>
              <w:t>6</w:t>
            </w:r>
            <w:r>
              <w:rPr>
                <w:rFonts w:cs="Cordia New" w:ascii="Cordia New" w:hAnsi="Cordia New"/>
                <w:b/>
                <w:bCs/>
                <w:sz w:val="28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กะจูล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MJ/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ันบีทียู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10</w:t>
            </w:r>
            <w:r>
              <w:rPr>
                <w:rFonts w:cs="Cordia New" w:ascii="Cordia New" w:hAnsi="Cordia New"/>
                <w:b/>
                <w:bCs/>
                <w:sz w:val="28"/>
                <w:vertAlign w:val="superscript"/>
              </w:rPr>
              <w:t>3</w:t>
            </w:r>
            <w:r>
              <w:rPr>
                <w:rFonts w:cs="Cordia New" w:ascii="Cordia New" w:hAnsi="Cordia New"/>
                <w:b/>
                <w:bCs/>
                <w:sz w:val="28"/>
              </w:rPr>
              <w:t>Btu/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TYPE (UNIT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ลังงานเชิงพาณิชย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COMMERCIAL ENERGY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้ำมันดิบ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ิต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  <w:tab/>
              <w:t>CRUDE OIL (litre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อนเดนเสท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ิต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2.7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3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  <w:tab/>
              <w:t>CONDENSATE (litre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ก๊าซธรรมชาติ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  <w:tab/>
              <w:t>NATURAL GA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3.1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ชื้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ูกบาศก์ฟุต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5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3.1</w:t>
              <w:tab/>
              <w:t>WET (scf.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3.2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ห้ง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ูกบาศก์ฟุต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1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ab/>
              <w:t>3.2</w:t>
              <w:tab/>
              <w:t>DRY (scf.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ผลิตภัณฑ์ปิโตรเลียม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4.</w:t>
              <w:tab/>
              <w:t>PETROLEUM PRODUCT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4.1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๊าซปิโตรเลียมเหลว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ิต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0.1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4.1</w:t>
              <w:tab/>
              <w:t>LPG (litre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4.2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้ำมันเบนซิ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ิต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5.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4.2</w:t>
              <w:tab/>
              <w:t>GASOLINE (litre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4.3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้ำมันเครื่องบิ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ิต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7.4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7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4.3</w:t>
              <w:tab/>
              <w:t>JET FUEL (litre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4.4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้ำมันก๊าด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ิต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7.4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7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4.4</w:t>
              <w:tab/>
              <w:t>KEROSENE (litre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4.5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้ำมันดีเซล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ิต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1.9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5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ab/>
              <w:t>4.5</w:t>
              <w:tab/>
              <w:t>DIESEL (litre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4.6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้ำมันเตา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ิต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1.2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7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7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4.6</w:t>
              <w:tab/>
              <w:t>FUEL OIL (litre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4.7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ยางมะตอย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ิต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4.9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0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ab/>
              <w:t>4.7</w:t>
              <w:tab/>
              <w:t>BITUMEN (litre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4.8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ปิโตรเลียมโค</w:t>
            </w:r>
            <w:r>
              <w:rPr>
                <w:rFonts w:ascii="Cordia New" w:hAnsi="Cordia New" w:cs="Cordia New"/>
                <w:sz w:val="28"/>
                <w:sz w:val="28"/>
              </w:rPr>
              <w:t>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ก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2.2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3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  <w:tab/>
              <w:t>4.8</w:t>
              <w:tab/>
              <w:t>PETROLEUM COKE (litre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5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ฟฟ้า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ิโลวัตต์ชั่วโมง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2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</w:t>
              <w:tab/>
              <w:t>ELECTRICITY (kWh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ฟฟ้าพลังน้ำ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ิโลวัตต์ชั่วโมง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3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1.5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3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</w:t>
              <w:tab/>
              <w:t>HYDROELECTRIC (kWh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พลังงานความร้อนใต้พิภพ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1.2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7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7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</w:t>
              <w:tab/>
              <w:t>GEOTHERMAL (kWh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ิโลวัตต์ชั่วโมง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ถ่านหินนำเข้า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ก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4.1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</w:t>
              <w:tab/>
              <w:t>COAL IMPORT (kg.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9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ถ่านโค</w:t>
            </w:r>
            <w:r>
              <w:rPr>
                <w:rFonts w:ascii="Cordia New" w:hAnsi="Cordia New" w:cs="Cordia New"/>
                <w:sz w:val="28"/>
                <w:sz w:val="28"/>
              </w:rPr>
              <w:t>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ก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3.9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1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</w:t>
              <w:tab/>
              <w:t>COKE (kg.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อนทราไซต์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ก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3.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7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</w:t>
              <w:tab/>
              <w:t>ANTHRACITE (kg.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ีเท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ก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2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10.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8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4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</w:t>
              <w:tab/>
              <w:t>ETHANE (kg.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ปรเพ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ก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25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15.3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6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</w:t>
              <w:tab/>
              <w:t>PROPANE (kg.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ลิกไนต์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</w:t>
              <w:tab/>
              <w:t>LIGNITE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13.1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ลี้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ก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5.9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85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13.1</w:t>
              <w:tab/>
              <w:t>LI (kg.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13.2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ะบี่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ก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7.6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85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13.2</w:t>
              <w:tab/>
              <w:t>KRABI (kg.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13.3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ม่เมาะ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ก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7.7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9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85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13.3</w:t>
              <w:tab/>
              <w:t>MAE MOH (kg.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13.4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จ้คอ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ก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7.6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3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85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13.4</w:t>
              <w:tab/>
              <w:t>CHAE KHON (kg.)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การแปลงหน่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CONVERSION FACTORS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ิมาณพลังงานของเชื้อเพลิ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ความร้อนสุทธิ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ENERGY CONTENT OF FUEL (NET CALORIFIC VALUE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00"/>
        <w:gridCol w:w="1260"/>
        <w:gridCol w:w="1080"/>
        <w:gridCol w:w="1260"/>
        <w:gridCol w:w="29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โลแคลอร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Kcal/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ันเทียบเท่าน้ำมันดิบ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้านหน่วย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toe/10</w:t>
            </w:r>
            <w:r>
              <w:rPr>
                <w:rFonts w:cs="Cordia New" w:ascii="Cordia New" w:hAnsi="Cordia New"/>
                <w:b/>
                <w:bCs/>
                <w:sz w:val="28"/>
                <w:vertAlign w:val="superscript"/>
              </w:rPr>
              <w:t>6</w:t>
            </w:r>
            <w:r>
              <w:rPr>
                <w:rFonts w:cs="Cordia New" w:ascii="Cordia New" w:hAnsi="Cordia New"/>
                <w:b/>
                <w:bCs/>
                <w:sz w:val="28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กะจูล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MJ/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ันบีทียู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10</w:t>
            </w:r>
            <w:r>
              <w:rPr>
                <w:rFonts w:cs="Cordia New" w:ascii="Cordia New" w:hAnsi="Cordia New"/>
                <w:b/>
                <w:bCs/>
                <w:sz w:val="28"/>
                <w:vertAlign w:val="superscript"/>
              </w:rPr>
              <w:t>3</w:t>
            </w:r>
            <w:r>
              <w:rPr>
                <w:rFonts w:cs="Cordia New" w:ascii="Cordia New" w:hAnsi="Cordia New"/>
                <w:b/>
                <w:bCs/>
                <w:sz w:val="28"/>
              </w:rPr>
              <w:t>Btu/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TYPE (UNIT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2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ลังงานใหม่และหมุนเว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NEW &amp; RENEWABLE ENERGY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ฟื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ก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8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16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  <w:tab/>
              <w:t>FUEL WOOD (kg.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ถ่า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ก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3.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38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  <w:tab/>
              <w:t>CHARCOAL (kg.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ลบ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ก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0.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5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  <w:tab/>
              <w:t>PADDY HUSK (kg.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กอ้อย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ก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8.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14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  <w:tab/>
              <w:t>BAGASSE (kg.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ยะ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ก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4.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</w:t>
              <w:tab/>
              <w:t>GARBAGE (kg.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ี้เลื่อย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ก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7.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32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</w:t>
              <w:tab/>
              <w:t>SAW DUST (kg.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วัสดุเหลือใช้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0.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2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Cordia New" w:hAnsi="Cordia New" w:cs="Cordia New"/>
                <w:spacing w:val="-6"/>
                <w:sz w:val="28"/>
              </w:rPr>
            </w:pPr>
            <w:r>
              <w:rPr>
                <w:rFonts w:cs="Cordia New" w:ascii="Cordia New" w:hAnsi="Cordia New"/>
                <w:spacing w:val="-6"/>
                <w:sz w:val="28"/>
              </w:rPr>
              <w:t>7.</w:t>
              <w:tab/>
              <w:t>AGRICULTURAL WASTE (kg.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างการเกษต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ก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๊าซชีวภาพ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ูกบาศก์เมต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5.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8.</w:t>
              <w:tab/>
              <w:t>BIOGAS (m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7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908"/>
        <w:gridCol w:w="2040"/>
      </w:tblGrid>
      <w:tr>
        <w:trPr/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ทั่วไป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GENERA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1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ิโลแคลอรี </w:t>
            </w:r>
            <w:r>
              <w:rPr>
                <w:rFonts w:cs="Cordia New" w:ascii="Cordia New" w:hAnsi="Cordia New"/>
                <w:sz w:val="28"/>
              </w:rPr>
              <w:t>(kcal)</w:t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=</w:t>
              <w:tab/>
              <w:t>4186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ูล </w:t>
            </w:r>
            <w:r>
              <w:rPr>
                <w:rFonts w:cs="Cordia New" w:ascii="Cordia New" w:hAnsi="Cordia New"/>
                <w:sz w:val="28"/>
              </w:rPr>
              <w:t>(joules)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=</w:t>
              <w:tab/>
              <w:t>3.968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บีทียู </w:t>
            </w:r>
            <w:r>
              <w:rPr>
                <w:rFonts w:cs="Cordia New" w:ascii="Cordia New" w:hAnsi="Cordia New"/>
                <w:sz w:val="28"/>
              </w:rPr>
              <w:t>(Btu)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1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ันเทียบเท่าน้ำมันดิบ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toe)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=</w:t>
              <w:tab/>
              <w:t>10.093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ิกะแคลอรี </w:t>
            </w:r>
            <w:r>
              <w:rPr>
                <w:rFonts w:cs="Cordia New" w:ascii="Cordia New" w:hAnsi="Cordia New"/>
                <w:sz w:val="28"/>
              </w:rPr>
              <w:t>(Gcal)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=</w:t>
              <w:tab/>
              <w:t>42.244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ิกะจูล </w:t>
            </w:r>
            <w:r>
              <w:rPr>
                <w:rFonts w:cs="Cordia New" w:ascii="Cordia New" w:hAnsi="Cordia New"/>
                <w:sz w:val="28"/>
              </w:rPr>
              <w:t>(GJ)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=</w:t>
              <w:tab/>
              <w:t xml:space="preserve">40.047 x 10 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6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บีทียู </w:t>
            </w:r>
            <w:r>
              <w:rPr>
                <w:rFonts w:cs="Cordia New" w:ascii="Cordia New" w:hAnsi="Cordia New"/>
                <w:sz w:val="28"/>
              </w:rPr>
              <w:t>(Btu)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1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ร์เรล </w:t>
            </w:r>
            <w:r>
              <w:rPr>
                <w:rFonts w:cs="Cordia New" w:ascii="Cordia New" w:hAnsi="Cordia New"/>
                <w:sz w:val="28"/>
              </w:rPr>
              <w:t>(barrel)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=</w:t>
              <w:tab/>
              <w:t>158.99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ลิตร </w:t>
            </w:r>
            <w:r>
              <w:rPr>
                <w:rFonts w:cs="Cordia New" w:ascii="Cordia New" w:hAnsi="Cordia New"/>
                <w:sz w:val="28"/>
              </w:rPr>
              <w:t>(litres)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ลูกบาศก์เมตร</w:t>
            </w:r>
            <w:r>
              <w:rPr>
                <w:rFonts w:ascii="Cordia New" w:hAnsi="Cordia New" w:cs="Cordia New"/>
                <w:sz w:val="28"/>
                <w:sz w:val="28"/>
              </w:rPr>
              <w:t>ของไม้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=</w:t>
              <w:tab/>
              <w:t>60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ิโลกรัม </w:t>
            </w:r>
            <w:r>
              <w:rPr>
                <w:rFonts w:cs="Cordia New" w:ascii="Cordia New" w:hAnsi="Cordia New"/>
                <w:sz w:val="28"/>
              </w:rPr>
              <w:t>(kg.)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ab/>
              <w:t>(cu.m. of solid wood)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ลูกบาศก์เมตร</w:t>
            </w:r>
            <w:r>
              <w:rPr>
                <w:rFonts w:ascii="Cordia New" w:hAnsi="Cordia New" w:cs="Cordia New"/>
                <w:sz w:val="28"/>
                <w:sz w:val="28"/>
              </w:rPr>
              <w:t>ของถ่าน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=</w:t>
              <w:tab/>
              <w:t>25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ิโลกรัม </w:t>
            </w:r>
            <w:r>
              <w:rPr>
                <w:rFonts w:cs="Cordia New" w:ascii="Cordia New" w:hAnsi="Cordia New"/>
                <w:sz w:val="28"/>
              </w:rPr>
              <w:t>(kg.)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cs="Cordia New" w:ascii="Cordia New" w:hAnsi="Cordia New"/>
                <w:sz w:val="28"/>
              </w:rPr>
              <w:t>(kg. of charcoal)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กิโลกรัมของฟื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(kg. of fuel wood)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=</w:t>
              <w:tab/>
              <w:t xml:space="preserve">1   </w:t>
            </w:r>
            <w:r>
              <w:rPr>
                <w:rFonts w:ascii="Cordia New" w:hAnsi="Cordia New" w:cs="Cordia New"/>
                <w:sz w:val="28"/>
                <w:sz w:val="28"/>
              </w:rPr>
              <w:t>กิโลกรัมของถ่าน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</w:t>
            </w:r>
            <w:r>
              <w:rPr>
                <w:rFonts w:cs="Cordia New" w:ascii="Cordia New" w:hAnsi="Cordia New"/>
                <w:sz w:val="28"/>
              </w:rPr>
              <w:t>(kg. of charcoal product)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ลิตรของก๊าซปิโตรเลียมเหล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ab/>
              <w:t>(litre of LPG)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=</w:t>
              <w:tab/>
              <w:t>0.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ิโลกรัม </w:t>
            </w:r>
            <w:r>
              <w:rPr>
                <w:rFonts w:cs="Cordia New" w:ascii="Cordia New" w:hAnsi="Cordia New"/>
                <w:sz w:val="28"/>
              </w:rPr>
              <w:t>(kg.)</w:t>
            </w:r>
          </w:p>
        </w:tc>
      </w:tr>
    </w:tbl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ที่มา </w:t>
      </w:r>
      <w:r>
        <w:rPr>
          <w:rFonts w:cs="Cordia New" w:ascii="Cordia New" w:hAnsi="Cordia New"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ายงานพลังงานของประเทศไทยรายปี กรมพัฒนาพลังงานทดแทนและอนุรักษ์พลังงาน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3:00Z</dcterms:created>
  <dc:creator>Tum</dc:creator>
  <dc:description/>
  <cp:keywords/>
  <dc:language>en-US</dc:language>
  <cp:lastModifiedBy>Natthapach Boottae</cp:lastModifiedBy>
  <cp:lastPrinted>2010-06-09T12:26:00Z</cp:lastPrinted>
  <dcterms:modified xsi:type="dcterms:W3CDTF">2015-11-18T09:13:00Z</dcterms:modified>
  <cp:revision>2</cp:revision>
  <dc:subject/>
  <dc:title>ค่าการแปลงหน่วย</dc:title>
</cp:coreProperties>
</file>